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9085"/>
      </w:tblGrid>
      <w:tr>
        <w:trPr/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PHÒNG GD&amp;ĐT QUẬN LONG BIÊN</w:t>
            </w:r>
          </w:p>
        </w:tc>
        <w:tc>
          <w:tcPr>
            <w:tcW w:w="90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Ế HOẠCH CÔNG TÁC TUẦN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từ 28 /8/2017 đến  3 /9/2017)</w:t>
            </w:r>
          </w:p>
        </w:tc>
      </w:tr>
      <w:tr>
        <w:trPr>
          <w:trHeight w:val="221" w:hRule="atLeast"/>
        </w:trPr>
        <w:tc>
          <w:tcPr>
            <w:tcW w:w="5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RƯỜNG </w:t>
            </w:r>
            <w:r>
              <w:rPr>
                <w:b/>
                <w:sz w:val="24"/>
                <w:u w:val="single"/>
              </w:rPr>
              <w:t>TIỂU HỌC NGÔ</w:t>
            </w:r>
            <w:r>
              <w:rPr>
                <w:b/>
                <w:sz w:val="24"/>
              </w:rPr>
              <w:t xml:space="preserve"> GIA TỰ</w:t>
            </w:r>
          </w:p>
        </w:tc>
        <w:tc>
          <w:tcPr>
            <w:tcW w:w="90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Ế HOẠCH  CÔNG TÁC TUẦN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Kết quả thực hiện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ọc tập, nghiên cứu nhiệm vụ năm học; học tập quy chế CM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rong tuầ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B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oàn thành sửa chữa, chống thấm khu VS ; chuẩn bị xong CSVC co năm học 2017 – 2018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ăng cai tập huấn cho giáo viên tiếng Anh tham gia dạy liên kết D.Sky; đón giáo viên L.Link thăm trường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iếp tục tổng vệ sinh, phun thuốc phòng muỗi phòng dịch SXH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ự kiểm tra công tác tuyển sin, công tác thu chi và công tác  chuẩn bị năm học 2107 – 2018, h và công tác phòng dịch SXH the đề cương của SGD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ự kiểm tra theo các nội dung của đề cương báo cáo công tác chuẩn bị năm học, phòng dịch SXH, công tác thu chi (Đón đoàn từ 28/8=&gt; cuối tháng 9; Nộp BC về PGD trước 5/9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* Nga VP lập và lưu biên bản kiểm tra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/8/17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anh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</w:rPr>
              <w:t>BGH, V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Chuẩn bị cho khai giảng : 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+ CSVC, KCSP : Thúy, VP, Hồi, BV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+ Tập luyện, trang trí, đón tiếp khách : đ/c Điệp phân công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eo K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lang w:val="vi-VN"/>
        </w:rPr>
      </w:pPr>
      <w:r>
        <w:rPr>
          <w:b/>
          <w:i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72"/>
        <w:gridCol w:w="4398"/>
        <w:gridCol w:w="856"/>
        <w:gridCol w:w="1264"/>
        <w:gridCol w:w="1282"/>
        <w:gridCol w:w="2126"/>
      </w:tblGrid>
      <w:tr>
        <w:trPr>
          <w:trHeight w:val="49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ịch làm việc của HT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ịch chu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ộ phận 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ộ phận phối hợ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h30 =&gt; 7h50: Giao ban tuần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h30 =&gt; 7h50: Họp giao ban tuần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anh</w:t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BGVNV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iết 1: Chào cờ </w:t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iết 1: Chào cờ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Xuyến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BGV-HS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huẩn bị BC đón các đoàn kiểm tra, khảo sát của PGD </w:t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Tự kiểm tra </w:t>
            </w:r>
            <w:r>
              <w:rPr>
                <w:bCs/>
                <w:sz w:val="24"/>
              </w:rPr>
              <w:t>( ND kiểm tra theo đề cương của SGD; lưu BB kiểm tra )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anh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GH, VP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ọp giao ban tại UB phường – 14h</w:t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Chiều : Đón đoàn khảo sát thiết bị dạy học của PGD </w:t>
            </w:r>
            <w:r>
              <w:rPr>
                <w:bCs/>
                <w:sz w:val="24"/>
              </w:rPr>
              <w:t>( tp: Hà TP, Huệ, Trần Anh)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anh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GH, Thúy, Chang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ổ VP; Hồ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Đón GV tiếng Anh L.Link </w:t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Chiều: Đón GV của L.Link 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Thành phần : BGH, GV tiếng Anh, VP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iệp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eo KH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Xây dựng kế hoạch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h45 =&gt; 9h: Hướng dẫn học sinh nội quy, tập luyện chuẩn bị khai giảng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Xuyến</w:t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GVCN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Đ/c Chang dự tập huấn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ác tổ học tập QCCM, chuẩn bị hồ sơ năm học 2017 - 2018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iệp</w:t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V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30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ọp chi bộ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h30 =&gt; 11h45: Họp chi bộ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Oan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Đảng viên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31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Xử lý công văn đi đến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uẩn bị khai giảng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8h30 : đ/c Oanh, Minh dự HN công đoàn 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ổng hợp ý kiến góp ý cho chi ủy, chi bộ ( chuẩn bị ĐH chi bộ)</w:t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1/9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Nghỉ 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2/9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Nghỉ 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Nghỉ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/9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SHCM: K1 : Thứ 4             K2  :                K3            K4                K5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Chuyên : thứ sáu          VP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HIỆU TRƯỞ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đã ký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guyễn Thị Ngọc Oanh </w:t>
      </w:r>
    </w:p>
    <w:sectPr>
      <w:type w:val="nextPage"/>
      <w:pgSz w:orient="landscape" w:w="16838" w:h="11906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5:00Z</dcterms:created>
  <dc:creator>Administrator</dc:creator>
  <dc:description/>
  <cp:keywords/>
  <dc:language>en-US</dc:language>
  <cp:lastModifiedBy>Administrator</cp:lastModifiedBy>
  <dcterms:modified xsi:type="dcterms:W3CDTF">2017-09-04T00:45:00Z</dcterms:modified>
  <cp:revision>2</cp:revision>
  <dc:subject/>
  <dc:title>PHÒNG GD&amp;ĐT QUẬN LONG BIÊN</dc:title>
</cp:coreProperties>
</file>